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ز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ر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رف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ع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مرك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قا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تعا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م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قب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بمناس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د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ط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ع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شرا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شئ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ن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هد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ش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ع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بق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ختل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لا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  <w:lang w:bidi="ar-EG"/>
        </w:rPr>
        <w:t>اك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د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ج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ور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شئ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م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ستقب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ر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دم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فاه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نشط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كت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7</w:t>
      </w:r>
      <w:r>
        <w:rPr>
          <w:rFonts w:cs="Arabic Transparent"/>
          <w:szCs w:val="28"/>
          <w:rtl w:val="true"/>
          <w:lang w:bidi="ar-EG"/>
        </w:rPr>
        <w:t xml:space="preserve"> /</w:t>
      </w:r>
      <w:r>
        <w:rPr>
          <w:rFonts w:cs="Arabic Transparent"/>
          <w:szCs w:val="28"/>
          <w:lang w:bidi="ar-EG"/>
        </w:rPr>
        <w:t>9/2006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هد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ف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ع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د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رس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مين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كت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ر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شوائ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ب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ك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خض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لا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وز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واضا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ز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ن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ا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5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درس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ج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حر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قب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قا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رش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ض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ب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وز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رش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اقش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اك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غل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و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كت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سفر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نش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ع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حيط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حد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كنولوج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تعري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المحم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بي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ه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حم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صاد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دخ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مص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فاظ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ا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ا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يا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ي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رج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ل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مشاه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نو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بي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با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ن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ال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طالبن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ضرو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فاظ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استمر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ون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م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لاب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وز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د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رش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طل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خلف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و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بيع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نتا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اري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لو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ح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لو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صناع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كنو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صحرا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ه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خر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ق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ي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م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قد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ارك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لق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از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مرك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و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رس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ثما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ب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فا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حل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عل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ساس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ش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مضا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درس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ثان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رس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يو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ديد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دين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يو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ديدة</w:t>
      </w:r>
      <w:r>
        <w:rPr>
          <w:szCs w:val="28"/>
          <w:rtl w:val="true"/>
          <w:lang w:bidi="ar-EG"/>
        </w:rPr>
        <w:t xml:space="preserve">   </w:t>
      </w:r>
      <w:r>
        <w:rPr>
          <w:rFonts w:cs="Arabic Transparent"/>
          <w:szCs w:val="28"/>
          <w:rtl w:val="true"/>
          <w:lang w:bidi="ar-EG"/>
        </w:rPr>
        <w:t>كأفض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ظر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استخدامه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ام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صدي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بيئ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م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ك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عاد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تدو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را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بلاستي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زجا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صص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ابحا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مشك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إضا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وزي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ه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ثم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ائز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ع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ستقبل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وشه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د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جوائ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ي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ب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جهز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اس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ِ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هداي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مز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ئ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ك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ز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مرا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رش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و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ستهد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ر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شوائ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مختلف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جدير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ذك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ن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قام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رض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منتج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ارس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كتب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مناسب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دء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راس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6/2007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روض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رح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خ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سرح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آك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طبق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زون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و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ف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إنش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غن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نو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  <w:lang w:bidi="ar-EG"/>
        </w:rPr>
        <w:t>ثقاف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لام</w:t>
      </w:r>
      <w:r>
        <w:rPr>
          <w:rFonts w:cs="Arabic Transparent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ادارة المركزية للاعلام</w:t>
    </w:r>
  </w:p>
  <w:p>
    <w:pPr>
      <w:pStyle w:val="Header"/>
      <w:jc w:val="left"/>
      <w:rPr>
        <w:lang w:bidi="ar-EG"/>
      </w:rPr>
    </w:pPr>
    <w:r>
      <w:rPr>
        <w:lang w:bidi="ar-EG"/>
      </w:rPr>
      <w:t>7/9/2006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41:00Z</dcterms:created>
  <dc:creator>nesreens8124</dc:creator>
  <dc:description/>
  <cp:keywords/>
  <dc:language>en-US</dc:language>
  <cp:lastModifiedBy>nesreens8124</cp:lastModifiedBy>
  <cp:lastPrinted>2006-09-07T01:48:00Z</cp:lastPrinted>
  <dcterms:modified xsi:type="dcterms:W3CDTF">2006-09-17T09:41:00Z</dcterms:modified>
  <cp:revision>2</cp:revision>
  <dc:subject/>
  <dc:title>وزير البيئة : تنظيم ورش عمل لرفع الوعي البيئي بالمركز الثقافي التعليمي  بالتعاون مع جمعية المستقبل</dc:title>
</cp:coreProperties>
</file>